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LAYER FOR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DPlayer, complete the order form contained in REGIST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u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708-397-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also run a BBS - number 215-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oin Conference 77 (SSI).  All files are available to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 downloads (with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CDPlay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